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TN"/>
        </w:rPr>
      </w:pPr>
      <w:r>
        <w:rPr>
          <w:rFonts w:cs="Constantia;Book Antiqua"/>
          <w:b/>
          <w:bCs/>
          <w:sz w:val="32"/>
          <w:szCs w:val="32"/>
          <w:rtl w:val="true"/>
          <w:lang w:val="en-US" w:bidi="ar-TN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TN"/>
        </w:rPr>
        <w:t>مصرف</w:t>
      </w:r>
      <w:r>
        <w:rPr>
          <w:rFonts w:cs="Constantia;Book Antiqua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TN"/>
        </w:rPr>
        <w:t>شمال</w:t>
      </w:r>
      <w:r>
        <w:rPr>
          <w:rFonts w:cs="Constantia;Book Antiqua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TN"/>
        </w:rPr>
        <w:t>إفريقيا</w:t>
      </w:r>
      <w:r>
        <w:rPr>
          <w:rFonts w:cs="Constantia;Book Antiqua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TN"/>
        </w:rPr>
        <w:t>الدولـــ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فرع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: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rtl w:val="true"/>
          <w:lang w:val="en-US" w:bidi="ar-TN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مطلـــب</w:t>
            </w:r>
            <w:r>
              <w:rPr>
                <w:rFonts w:cs="Constantia;Book Antiqua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إنخـــراط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Constantia;Book Antiqua"/>
          <w:sz w:val="32"/>
          <w:szCs w:val="32"/>
          <w:rtl w:val="true"/>
          <w:lang w:val="en-US" w:bidi="ar-TN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إنـ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ممض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أسفله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: 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ممثل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شرع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ـ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: 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عنــــوان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   </w:t>
      </w:r>
      <w:r>
        <w:rPr>
          <w:rFonts w:cs="Arabic Transparent"/>
          <w:sz w:val="32"/>
          <w:szCs w:val="32"/>
          <w:rtl w:val="true"/>
          <w:lang w:val="en-US" w:bidi="ar-TN"/>
        </w:rPr>
        <w:t>: 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تاريخ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إحداث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ولاد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: 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ب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جواز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سفر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بطاق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إقام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: 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هاتف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قار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: .......................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هاتف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محمول</w:t>
      </w:r>
      <w:r>
        <w:rPr>
          <w:rFonts w:cs="Arabic Transparent"/>
          <w:sz w:val="32"/>
          <w:szCs w:val="32"/>
          <w:rtl w:val="true"/>
          <w:lang w:val="en-US" w:bidi="ar-TN"/>
        </w:rPr>
        <w:t>:.............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فاكس</w:t>
      </w:r>
      <w:r>
        <w:rPr>
          <w:rFonts w:cs="Arabic Transparent"/>
          <w:sz w:val="32"/>
          <w:szCs w:val="32"/>
          <w:rtl w:val="true"/>
          <w:lang w:val="en-US" w:bidi="ar-TN"/>
        </w:rPr>
        <w:t>: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بريد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إلكترون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: 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أصرح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بموجب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أن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أرغب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إنخراط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خدم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نا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بنات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لبنك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أنترني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لحساب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تال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أملكه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بشرط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حصول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موافق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كتاب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لشريك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ملك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حساب</w:t>
      </w:r>
      <w:r>
        <w:rPr>
          <w:rFonts w:cs="Arabic Transparent"/>
          <w:sz w:val="32"/>
          <w:szCs w:val="32"/>
          <w:rtl w:val="true"/>
          <w:lang w:val="en-US" w:bidi="ar-TN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lang w:val="en-US" w:bidi="ar-TN"/>
        </w:rPr>
        <w:t>1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/  /  /  /  /  /  /  /  /  /  /  /  /  / 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سجل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تجار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: ......................</w:t>
      </w:r>
      <w:r>
        <w:rPr>
          <w:rFonts w:cs="Arabic Transparent"/>
          <w:sz w:val="32"/>
          <w:szCs w:val="32"/>
          <w:lang w:val="en-US" w:bidi="ar-TN"/>
        </w:rPr>
        <w:t>2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/  /  /  /  /  /  /  /  /  /  /  /  /  /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lang w:val="en-US" w:bidi="ar-TN"/>
        </w:rPr>
        <w:t>3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/  /  /  /  /  /  /  /  /  /  /  /  /  /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lang w:val="en-US" w:bidi="ar-TN"/>
        </w:rPr>
        <w:t>4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 /  /  /  /  /  /  /  /  /  /  /  /  /  /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rtl w:val="true"/>
          <w:lang w:val="en-US" w:bidi="ar-TN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أعلن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صراح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ن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إطلاع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موافقت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شروط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عام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لخدم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بنك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أنترني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تمثل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جزء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يتجزأ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عقد</w:t>
      </w:r>
      <w:r>
        <w:rPr>
          <w:rFonts w:cs="Arabic Transparent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354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تاريخ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......./.........../ ...............</w:t>
      </w:r>
    </w:p>
    <w:p>
      <w:pPr>
        <w:pStyle w:val="Normal"/>
        <w:bidi w:val="1"/>
        <w:spacing w:before="0" w:after="0"/>
        <w:ind w:left="354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rtl w:val="true"/>
          <w:lang w:val="en-US" w:bidi="ar-TN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إمضاء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ختم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منخرط</w:t>
      </w:r>
    </w:p>
    <w:p>
      <w:pPr>
        <w:pStyle w:val="Normal"/>
        <w:bidi w:val="1"/>
        <w:spacing w:before="0" w:after="0"/>
        <w:ind w:left="354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sz w:val="32"/>
          <w:szCs w:val="32"/>
          <w:rtl w:val="true"/>
          <w:lang w:val="en-US"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تسبقه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بار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إطلع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ليه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وافقت</w:t>
      </w:r>
      <w:r>
        <w:rPr>
          <w:rFonts w:cs="Arabic Transparent"/>
          <w:sz w:val="32"/>
          <w:szCs w:val="32"/>
          <w:rtl w:val="true"/>
          <w:lang w:val="en-US" w:bidi="ar-TN"/>
        </w:rPr>
        <w:t>"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lang w:val="en-US"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TN"/>
        </w:rPr>
        <w:t>الشروط</w:t>
      </w:r>
      <w:r>
        <w:rPr>
          <w:rFonts w:cs="Constantia;Book Antiqua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TN"/>
        </w:rPr>
        <w:t>العام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تسجل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بين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شخص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وارد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بهذه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وثيق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تلب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حاجي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تصرف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فقط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إستجاب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لإلتزام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قانون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الترتيبية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تخضع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تلك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بيان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لقانون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دد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bidi="ar-TN"/>
        </w:rPr>
        <w:t>63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لسن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bidi="ar-TN"/>
        </w:rPr>
        <w:t>200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المتعلق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بحما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بيان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ذ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طابع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شخصي</w:t>
      </w:r>
      <w:r>
        <w:rPr>
          <w:rFonts w:cs="Arabic Transparent"/>
          <w:sz w:val="32"/>
          <w:szCs w:val="32"/>
          <w:rtl w:val="true"/>
          <w:lang w:val="en-US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يمكن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إطلاع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عليه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داخل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فرع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ذ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يوجد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به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حساب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ل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يجوز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تمكين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غير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منه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إلا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إطار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إلتزام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قانون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والترتيب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أو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ممارسات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TN"/>
        </w:rPr>
        <w:t>المهنية</w:t>
      </w:r>
      <w:r>
        <w:rPr>
          <w:rFonts w:cs="Constantia;Book Antiqua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TN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Book Antiqua" w:hAnsi="Constantia;Book Antiqua" w:eastAsia="Constantia;Book Antiqua" w:cs="Majalla UI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nstantia;Book Antiqua" w:hAnsi="Constantia;Book Antiqua" w:eastAsia="Constantia;Book Antiqua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34:00Z</dcterms:created>
  <dc:creator> </dc:creator>
  <dc:description/>
  <dc:language>en-US</dc:language>
  <cp:lastModifiedBy>terra</cp:lastModifiedBy>
  <cp:lastPrinted>2008-06-23T15:53:00Z</cp:lastPrinted>
  <dcterms:modified xsi:type="dcterms:W3CDTF">2008-07-18T07:06:00Z</dcterms:modified>
  <cp:revision>4</cp:revision>
  <dc:subject/>
  <dc:title/>
</cp:coreProperties>
</file>